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16 Ft Boat Catamaran 90 HP Honda (Monroe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7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pt" to="460.75pt,1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Date: 2009-08-24, 9:42PM PDT</w:t>
        <w:br/>
        <w:t xml:space="preserve">Reply to: </w:t>
      </w:r>
      <w:hyperlink r:id="rId2">
        <w:r>
          <w:rPr>
            <w:rStyle w:val="InternetLink"/>
            <w:rFonts w:cs="Arial" w:ascii="Arial" w:hAnsi="Arial"/>
            <w:sz w:val="24"/>
          </w:rPr>
          <w:t>sale-2f9zd-1340894437@craigslist.org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vertAlign w:val="superscript"/>
        </w:rPr>
        <w:t>[</w:t>
      </w:r>
      <w:hyperlink r:id="rId3">
        <w:r>
          <w:rPr>
            <w:rStyle w:val="InternetLink"/>
            <w:rFonts w:cs="Arial" w:ascii="Arial" w:hAnsi="Arial"/>
            <w:sz w:val="24"/>
            <w:vertAlign w:val="superscript"/>
          </w:rPr>
          <w:t>Errors when replying to ads?</w:t>
        </w:r>
      </w:hyperlink>
      <w:r>
        <w:rPr>
          <w:rFonts w:cs="Arial" w:ascii="Arial" w:hAnsi="Arial"/>
          <w:sz w:val="24"/>
          <w:vertAlign w:val="superscript"/>
        </w:rPr>
        <w:t>]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This is the all new design of Aksano Catamarans, F16 Perfectr boat for family cruising, Fishing, Wathersports, Tender to a yacht. </w:t>
        <w:br/>
        <w:br/>
        <w:t xml:space="preserve">Amazinly stable, Fast, Fuel efficient. Honda 90 Vtec engine, 16 Gallon fuel tank AM FM stereo, Pearl Metallic red paint with Black / silver graphics. </w:t>
        <w:br/>
        <w:br/>
        <w:t xml:space="preserve">This boat is capable of doing 47-48 Mph possible more with speed props. </w:t>
        <w:br/>
        <w:br/>
        <w:br/>
        <w:t xml:space="preserve">It's Hull and deck are built with Biaxial fibers </w:t>
        <w:br/>
        <w:br/>
        <w:t xml:space="preserve">THE AKSANO F16 IS A MAJOR EYE TURNER AND IS NOT YOUR AVERAGE BOAT GET READY TO BE ASKED A LOT OF QUESTIONS WHILE BOATING LAUNCHING.. PEOPLE SOMETIMES FOLLOW YOU DOWN THE HIGHWAY TO ASK YOU WHAT IT IS.. </w:t>
        <w:br/>
        <w:br/>
        <w:t xml:space="preserve">FULL AFT BECH SEAT SEATING FOR 3 + DRIVER AND PASENGER BUCKET SEATS + FORWARD SEATING FOR ANOTHER 2 </w:t>
        <w:br/>
        <w:br/>
        <w:t xml:space="preserve">IF YOU ARE TIRED OF SEEING THE SAME OLD BOATS OUT THERE AND YOU ARE THE KIND OF PERSON WHO WANTS SOEMTHIGN BETTER </w:t>
        <w:br/>
        <w:br/>
        <w:t xml:space="preserve">THIS IS IT!!.. </w:t>
        <w:br/>
        <w:br/>
        <w:t xml:space="preserve">TO SEE MORE IMMAGES OF THE BOAT www.aksano.com click on models then to F16 then to photos.. </w:t>
        <w:br/>
        <w:br/>
        <w:t xml:space="preserve">The images on the web and images here are images of this actual boat!!.. </w:t>
        <w:br/>
        <w:t xml:space="preserve">We can build to suit your needs Call us at : 360-805-1000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tion: Monro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905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905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-2f9zd-1340894437@craigslist.org?subject=16 Ft Boat Catamaran 90 HP Honda (Monroe )&amp;body=%0A%0Ahttp%3A%2F%2Fseattle.craigslist.org%2Fsno%2Fboa%2F1340894437.html%0A" TargetMode="External"/><Relationship Id="rId3" Type="http://schemas.openxmlformats.org/officeDocument/2006/relationships/hyperlink" Target="http://www.craigslist.org/about/help/replying_to_post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29:00Z</dcterms:created>
  <dc:creator>Don Mandelas</dc:creator>
  <dc:description/>
  <dc:language>en-US</dc:language>
  <cp:lastModifiedBy>Don Mandelas</cp:lastModifiedBy>
  <dcterms:modified xsi:type="dcterms:W3CDTF">2009-09-02T00:31:00Z</dcterms:modified>
  <cp:revision>1</cp:revision>
  <dc:subject/>
  <dc:title>16 Ft Boat Catamaran 90 HP Honda (Monroe )</dc:title>
</cp:coreProperties>
</file>