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at Gu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457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e are a set of Home made boat guides that I salvaged from an old boat trai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oat guide appears to be made of ¼ inch thick galvanized (or stainless) steel 1 inch wide, with ¾ inch thick nylon (or plastic) glued to the galvanized ste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urves are hand b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way they work really well for me and them seem to blend in with the original trailer desig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457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457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4572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3:54:00Z</dcterms:created>
  <dc:creator>Don Mandelas</dc:creator>
  <dc:description/>
  <dc:language>en-US</dc:language>
  <cp:lastModifiedBy>Don Mandelas</cp:lastModifiedBy>
  <dcterms:modified xsi:type="dcterms:W3CDTF">2009-08-13T05:35:00Z</dcterms:modified>
  <cp:revision>13</cp:revision>
  <dc:subject/>
  <dc:title>Evinrude Trailer Guides</dc:title>
</cp:coreProperties>
</file>